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Autospacing="1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LED Einlegeleuchte CLPGA40/M/19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schreibung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D Einlegeleuchte für Deckensystemen-625x625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D LED Technologie 40W 4000 Lume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spezieller Microprismenstruktur für UGR&lt;19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Entblendungsklasse UGR&lt;19 ermöglicht den Einsatz für Bildschirmarbeitsplätze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GP aus PMM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LED Einlegeleuchte ist als Ersatz für BAP-Rasterleuchten mit Leuchtstofflampen 4x14 / 18W geeignet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uchten-Rahmen aus Aluminium pulverbeschichtet in Weiß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uchten Maß ohne Treiber 620 x 620 x 11 mm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bwiedergabe CRI RA&gt;80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strahlwinkel 120 °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htfarben 3000/4000/5700K zur Auswahl anhand DIP-Schalter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utzart IP20 (Raumseitig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ktrische Schutzklasse II inkl. Treiber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ktlebensdauer: 40.000h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altbarer, elektronischer Treiber 230V 50/60Hz, 40W, 900mA, flackerfre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tionen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h-Notlicht (Artikel LEDP-NL3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mmbare Ausführung - DALI, Switch-Dim und 1-10V in einem Gerät</w:t>
        <w:br/>
        <w:t>(Artikel LEDPG-Dim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fbaurahmen (Artike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l LEDP-Rahmen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brikat:</w:t>
        <w:tab/>
        <w:t>Galaxy Lichttechnik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</w:t>
        <w:tab/>
        <w:tab/>
        <w:t>CLPGA40/M/19 oder gleichwerti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70d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4</Words>
  <Characters>846</Characters>
  <CharactersWithSpaces>9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46:00Z</dcterms:created>
  <dc:creator>Patric Becker</dc:creator>
  <dc:description/>
  <dc:language>en-US</dc:language>
  <cp:lastModifiedBy>Patric Becker</cp:lastModifiedBy>
  <dcterms:modified xsi:type="dcterms:W3CDTF">2020-01-28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